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0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EXECUTION OF CHANGE ORDER NO. 2, RELATIVE TO INSTALLATION OF OXYGENATION EQUIPMENT, MOCCASIN BEND WASTEWATER TREATMENT PLANT, CONTRACT NO.28J2, WITH H &amp; H BROWN, INC., WHICH CHANGE ORDER INCREASES THE CONTRACT AMOUNT BY FIVE HUNDRED NINETY THOUSAND ONE HUNDRED SIXTY-NINE DOLLARS ($590,169.00), FOR A REVISED CONTRACT AMOUNT NOT TO EXCEED TWO MILLION ONE HUNDRED EIGHTY-SIX THOUSAND SIXTY-SIX DOLLARS ($2,186,066.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the execution of Change Order No. 2, relative to installation of oxygenation equipment, Moccasin Bend Wastewater Treatment Plant, Contract No. 28J2, with H &amp; H Brown, Inc., which change order increases the contract amount by $590,169.00, for a revised contract amount of $2,186,066.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February 10,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0:00:00Z</dcterms:created>
  <dc:creator>manis</dc:creator>
  <dc:description/>
  <dc:language>en-US</dc:language>
  <cp:lastModifiedBy>manis</cp:lastModifiedBy>
  <cp:lastPrinted>2004-01-29T09:43:00Z</cp:lastPrinted>
  <dcterms:modified xsi:type="dcterms:W3CDTF">2004-02-16T20:00:00Z</dcterms:modified>
  <cp:revision>2</cp:revision>
  <dc:subject/>
  <dc:title/>
</cp:coreProperties>
</file>